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bookmarkStart w:id="0" w:name="sub_16"/>
      <w:bookmarkStart w:id="1" w:name="sub_16"/>
    </w:p>
    <w:p>
      <w:pPr>
        <w:pStyle w:val="Style19"/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 представителя нанимателя)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 представителя нанима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должности)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)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 w:val="false"/>
          <w:bCs/>
        </w:rPr>
        <w:t>Уведом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 w:val="false"/>
          <w:bCs/>
        </w:rPr>
        <w:t>о намерении выполнять иную оплачиваемую работ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астью 2 статьи 1</w:t>
        </w:r>
      </w:hyperlink>
      <w:r>
        <w:rPr>
          <w:rFonts w:cs="Times New Roman" w:ascii="Times New Roman" w:hAnsi="Times New Roman"/>
        </w:rPr>
        <w:t>1 Федерального закона от 02.03.2007 № 25-ФЗ           «О муниципальной службе в Российской Федерации» уведомляю Вас о намерении выполнять иную оплачиваемую работу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 о работе, которую намеревается выполнять муниципальный служащий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ы начала и окончания выполнения работы, основание, в соответствии с которым будет выполняться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бота (трудовой договор (совместительство), гражданско-правовой договор и т.п.), полное наименование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рганизации или Ф.И.О. физического лица, вид работы,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должности, основные функции (выполняемые работы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сведения, которые муниципальный служащий считает необходимым сообщить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казанной работы не повлечет за собой конфликта интересов.                       При выполнении указанной  работы обязуюсь соблюдать требования, предусмотренные статьями 14 и 14.2 Федерального закона «О  муниципальной службе в Российской Федер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</w:t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(должность, фамилия,  инициалы                                                                                                 (дата, подпись)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я структурного подразделения, 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в котором муниципальный служащий</w:t>
      </w:r>
    </w:p>
    <w:p>
      <w:pPr>
        <w:pStyle w:val="Style19"/>
        <w:rPr/>
      </w:pPr>
      <w:bookmarkStart w:id="2" w:name="sub_16"/>
      <w:r>
        <w:rPr>
          <w:rFonts w:cs="Times New Roman" w:ascii="Times New Roman" w:hAnsi="Times New Roman"/>
          <w:sz w:val="20"/>
          <w:szCs w:val="20"/>
        </w:rPr>
        <w:t>проходит муниципальную службу)</w:t>
      </w:r>
      <w:bookmarkEnd w:id="2"/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4"/>
      <w:ind w:firstLine="92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4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15:00Z</dcterms:created>
  <dc:creator>Администратор</dc:creator>
  <dc:description/>
  <dc:language>en-US</dc:language>
  <cp:lastModifiedBy>Белова Людмила Арсентьевна</cp:lastModifiedBy>
  <cp:lastPrinted>2011-11-22T14:34:00Z</cp:lastPrinted>
  <dcterms:modified xsi:type="dcterms:W3CDTF">2014-07-14T05:16:00Z</dcterms:modified>
  <cp:revision>4</cp:revision>
  <dc:subject/>
  <dc:title/>
</cp:coreProperties>
</file>